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/>
        <w:t xml:space="preserve">           </w:t>
      </w:r>
    </w:p>
    <w:p>
      <w:pPr>
        <w:pStyle w:val="Normal"/>
        <w:tabs>
          <w:tab w:val="clear" w:pos="708"/>
          <w:tab w:val="left" w:pos="6075" w:leader="none"/>
        </w:tabs>
        <w:rPr>
          <w:sz w:val="48"/>
          <w:lang w:val="en-US"/>
        </w:rPr>
      </w:pPr>
      <w:r>
        <w:rPr>
          <w:sz w:val="48"/>
        </w:rPr>
        <w:t>Протокол связи</w:t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029335</wp:posOffset>
                </wp:positionV>
                <wp:extent cx="3274060" cy="4288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4060" cy="428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"/>
                              <w:gridCol w:w="996"/>
                              <w:gridCol w:w="1096"/>
                              <w:gridCol w:w="456"/>
                              <w:gridCol w:w="996"/>
                              <w:gridCol w:w="1156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405.5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vertAlign w:val="super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00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  <w:lang w:val="en-US"/>
                                    </w:rPr>
                                    <w:t>00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-01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  <w:lang w:val="en-US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405.250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vertAlign w:val="super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  <w:lang w:val="en-US"/>
                                    </w:rPr>
                                    <w:t>00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-13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  <w:lang w:val="en-US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425.1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vertAlign w:val="super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01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  <w:lang w:val="en-US"/>
                                    </w:rPr>
                                    <w:t>00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-02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  <w:lang w:val="en-US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425.300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vertAlign w:val="super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3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  <w:lang w:val="en-US"/>
                                    </w:rPr>
                                    <w:t>00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-14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  <w:lang w:val="en-US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400.2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vertAlign w:val="super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  <w:lang w:val="en-US"/>
                                    </w:rPr>
                                    <w:t>00</w:t>
                                  </w:r>
                                  <w:r>
                                    <w:rPr>
                                      <w:b/>
                                    </w:rPr>
                                    <w:t>-0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  <w:lang w:val="en-US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400.200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vertAlign w:val="super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4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  <w:lang w:val="en-US"/>
                                    </w:rPr>
                                    <w:t>00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-15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  <w:lang w:val="en-US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404.1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vertAlign w:val="super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03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  <w:lang w:val="en-US"/>
                                    </w:rPr>
                                    <w:t>00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-04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  <w:lang w:val="en-US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421.100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vertAlign w:val="super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  <w:lang w:val="en-US"/>
                                    </w:rPr>
                                    <w:t>00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-16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  <w:lang w:val="en-US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410.1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vertAlign w:val="super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  <w:lang w:val="en-US"/>
                                    </w:rPr>
                                    <w:t>00</w:t>
                                  </w:r>
                                  <w:r>
                                    <w:rPr>
                                      <w:b/>
                                    </w:rPr>
                                    <w:t>-0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  <w:lang w:val="en-US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405.100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vertAlign w:val="super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6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  <w:lang w:val="en-US"/>
                                    </w:rPr>
                                    <w:t>00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-17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  <w:lang w:val="en-US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401.1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vertAlign w:val="super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05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  <w:lang w:val="en-US"/>
                                    </w:rPr>
                                    <w:t>00</w:t>
                                  </w:r>
                                  <w:r>
                                    <w:rPr>
                                      <w:b/>
                                    </w:rPr>
                                    <w:t>-0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  <w:lang w:val="en-US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415.250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vertAlign w:val="super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  <w:lang w:val="en-US"/>
                                    </w:rPr>
                                    <w:t>00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-18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  <w:lang w:val="en-US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407.3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vertAlign w:val="super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06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  <w:lang w:val="en-US"/>
                                    </w:rPr>
                                    <w:t>00</w:t>
                                  </w:r>
                                  <w:r>
                                    <w:rPr>
                                      <w:b/>
                                    </w:rPr>
                                    <w:t>-0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  <w:lang w:val="en-US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402.100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vertAlign w:val="super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8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  <w:lang w:val="en-US"/>
                                    </w:rPr>
                                    <w:t>00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-19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  <w:lang w:val="en-US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402.7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vertAlign w:val="super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07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  <w:lang w:val="en-US"/>
                                    </w:rPr>
                                    <w:t>00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-08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  <w:lang w:val="en-US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421.300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vertAlign w:val="super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9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  <w:lang w:val="en-US"/>
                                    </w:rPr>
                                    <w:t>00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-20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  <w:lang w:val="en-US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405.3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vertAlign w:val="super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08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  <w:lang w:val="en-US"/>
                                    </w:rPr>
                                    <w:t>00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-09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  <w:lang w:val="en-US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406.200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vertAlign w:val="super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  <w:lang w:val="en-US"/>
                                    </w:rPr>
                                    <w:t>00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-21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  <w:lang w:val="en-US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425.1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vertAlign w:val="super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09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  <w:lang w:val="en-US"/>
                                    </w:rPr>
                                    <w:t>00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-10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  <w:lang w:val="en-US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419.550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vertAlign w:val="super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21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  <w:lang w:val="en-US"/>
                                    </w:rPr>
                                    <w:t>00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-22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  <w:lang w:val="en-US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400.1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vertAlign w:val="super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  <w:lang w:val="en-US"/>
                                    </w:rPr>
                                    <w:t>00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-11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  <w:lang w:val="en-US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410.650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vertAlign w:val="super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22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  <w:lang w:val="en-US"/>
                                    </w:rPr>
                                    <w:t>00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-23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  <w:lang w:val="en-US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420.5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vertAlign w:val="super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1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  <w:lang w:val="en-US"/>
                                    </w:rPr>
                                    <w:t>00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-12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  <w:lang w:val="en-US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425.350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vertAlign w:val="super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23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  <w:lang w:val="en-US"/>
                                    </w:rPr>
                                    <w:t>00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-24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  <w:lang w:val="en-US"/>
                                    </w:rPr>
                                    <w:t>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8pt;height:337.7pt;mso-wrap-distance-left:0pt;mso-wrap-distance-right:9pt;mso-wrap-distance-top:0pt;mso-wrap-distance-bottom:0pt;margin-top:81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"/>
                        <w:gridCol w:w="996"/>
                        <w:gridCol w:w="1096"/>
                        <w:gridCol w:w="456"/>
                        <w:gridCol w:w="996"/>
                        <w:gridCol w:w="1156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405.5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vertAlign w:val="superscript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00</w:t>
                            </w:r>
                            <w:r>
                              <w:rPr>
                                <w:b/>
                                <w:vertAlign w:val="superscript"/>
                                <w:lang w:val="en-US"/>
                              </w:rPr>
                              <w:t>00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-01</w:t>
                            </w:r>
                            <w:r>
                              <w:rPr>
                                <w:b/>
                                <w:vertAlign w:val="superscript"/>
                                <w:lang w:val="en-US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405.250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vertAlign w:val="superscript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b/>
                                <w:vertAlign w:val="superscript"/>
                                <w:lang w:val="en-US"/>
                              </w:rPr>
                              <w:t>00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-13</w:t>
                            </w:r>
                            <w:r>
                              <w:rPr>
                                <w:b/>
                                <w:vertAlign w:val="superscript"/>
                                <w:lang w:val="en-US"/>
                              </w:rPr>
                              <w:t>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425.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vertAlign w:val="superscript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01</w:t>
                            </w:r>
                            <w:r>
                              <w:rPr>
                                <w:b/>
                                <w:vertAlign w:val="superscript"/>
                                <w:lang w:val="en-US"/>
                              </w:rPr>
                              <w:t>00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-02</w:t>
                            </w:r>
                            <w:r>
                              <w:rPr>
                                <w:b/>
                                <w:vertAlign w:val="superscript"/>
                                <w:lang w:val="en-US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425.300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vertAlign w:val="superscript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b/>
                                <w:vertAlign w:val="superscript"/>
                                <w:lang w:val="en-US"/>
                              </w:rPr>
                              <w:t>00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-14</w:t>
                            </w:r>
                            <w:r>
                              <w:rPr>
                                <w:b/>
                                <w:vertAlign w:val="superscript"/>
                                <w:lang w:val="en-US"/>
                              </w:rPr>
                              <w:t>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400.2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vertAlign w:val="superscript"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  <w:vertAlign w:val="superscript"/>
                                <w:lang w:val="en-US"/>
                              </w:rPr>
                              <w:t>00</w:t>
                            </w:r>
                            <w:r>
                              <w:rPr>
                                <w:b/>
                              </w:rPr>
                              <w:t>-0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b/>
                                <w:vertAlign w:val="superscript"/>
                                <w:lang w:val="en-US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400.200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vertAlign w:val="superscript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b/>
                                <w:vertAlign w:val="superscript"/>
                                <w:lang w:val="en-US"/>
                              </w:rPr>
                              <w:t>00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-15</w:t>
                            </w:r>
                            <w:r>
                              <w:rPr>
                                <w:b/>
                                <w:vertAlign w:val="superscript"/>
                                <w:lang w:val="en-US"/>
                              </w:rPr>
                              <w:t>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404.1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vertAlign w:val="superscript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03</w:t>
                            </w:r>
                            <w:r>
                              <w:rPr>
                                <w:b/>
                                <w:vertAlign w:val="superscript"/>
                                <w:lang w:val="en-US"/>
                              </w:rPr>
                              <w:t>00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-04</w:t>
                            </w:r>
                            <w:r>
                              <w:rPr>
                                <w:b/>
                                <w:vertAlign w:val="superscript"/>
                                <w:lang w:val="en-US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421.100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vertAlign w:val="superscript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b/>
                                <w:vertAlign w:val="superscript"/>
                                <w:lang w:val="en-US"/>
                              </w:rPr>
                              <w:t>00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-16</w:t>
                            </w:r>
                            <w:r>
                              <w:rPr>
                                <w:b/>
                                <w:vertAlign w:val="superscript"/>
                                <w:lang w:val="en-US"/>
                              </w:rPr>
                              <w:t>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410.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vertAlign w:val="superscript"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b/>
                                <w:vertAlign w:val="superscript"/>
                                <w:lang w:val="en-US"/>
                              </w:rPr>
                              <w:t>00</w:t>
                            </w:r>
                            <w:r>
                              <w:rPr>
                                <w:b/>
                              </w:rPr>
                              <w:t>-0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b/>
                                <w:vertAlign w:val="superscript"/>
                                <w:lang w:val="en-US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405.100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vertAlign w:val="superscript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6</w:t>
                            </w:r>
                            <w:r>
                              <w:rPr>
                                <w:b/>
                                <w:vertAlign w:val="superscript"/>
                                <w:lang w:val="en-US"/>
                              </w:rPr>
                              <w:t>00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-17</w:t>
                            </w:r>
                            <w:r>
                              <w:rPr>
                                <w:b/>
                                <w:vertAlign w:val="superscript"/>
                                <w:lang w:val="en-US"/>
                              </w:rPr>
                              <w:t>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401.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vertAlign w:val="superscript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05</w:t>
                            </w:r>
                            <w:r>
                              <w:rPr>
                                <w:b/>
                                <w:vertAlign w:val="superscript"/>
                                <w:lang w:val="en-US"/>
                              </w:rPr>
                              <w:t>00</w:t>
                            </w:r>
                            <w:r>
                              <w:rPr>
                                <w:b/>
                              </w:rPr>
                              <w:t>-0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b/>
                                <w:vertAlign w:val="superscript"/>
                                <w:lang w:val="en-US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415.250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vertAlign w:val="superscript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b/>
                                <w:vertAlign w:val="superscript"/>
                                <w:lang w:val="en-US"/>
                              </w:rPr>
                              <w:t>00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-18</w:t>
                            </w:r>
                            <w:r>
                              <w:rPr>
                                <w:b/>
                                <w:vertAlign w:val="superscript"/>
                                <w:lang w:val="en-US"/>
                              </w:rPr>
                              <w:t>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407.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vertAlign w:val="superscript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06</w:t>
                            </w:r>
                            <w:r>
                              <w:rPr>
                                <w:b/>
                                <w:vertAlign w:val="superscript"/>
                                <w:lang w:val="en-US"/>
                              </w:rPr>
                              <w:t>00</w:t>
                            </w:r>
                            <w:r>
                              <w:rPr>
                                <w:b/>
                              </w:rPr>
                              <w:t>-0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b/>
                                <w:vertAlign w:val="superscript"/>
                                <w:lang w:val="en-US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402.100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vertAlign w:val="superscript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8</w:t>
                            </w:r>
                            <w:r>
                              <w:rPr>
                                <w:b/>
                                <w:vertAlign w:val="superscript"/>
                                <w:lang w:val="en-US"/>
                              </w:rPr>
                              <w:t>00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-19</w:t>
                            </w:r>
                            <w:r>
                              <w:rPr>
                                <w:b/>
                                <w:vertAlign w:val="superscript"/>
                                <w:lang w:val="en-US"/>
                              </w:rPr>
                              <w:t>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402.7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vertAlign w:val="superscript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07</w:t>
                            </w:r>
                            <w:r>
                              <w:rPr>
                                <w:b/>
                                <w:vertAlign w:val="superscript"/>
                                <w:lang w:val="en-US"/>
                              </w:rPr>
                              <w:t>00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-08</w:t>
                            </w:r>
                            <w:r>
                              <w:rPr>
                                <w:b/>
                                <w:vertAlign w:val="superscript"/>
                                <w:lang w:val="en-US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421.300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vertAlign w:val="superscript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9</w:t>
                            </w:r>
                            <w:r>
                              <w:rPr>
                                <w:b/>
                                <w:vertAlign w:val="superscript"/>
                                <w:lang w:val="en-US"/>
                              </w:rPr>
                              <w:t>00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-20</w:t>
                            </w:r>
                            <w:r>
                              <w:rPr>
                                <w:b/>
                                <w:vertAlign w:val="superscript"/>
                                <w:lang w:val="en-US"/>
                              </w:rPr>
                              <w:t>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405.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vertAlign w:val="superscript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08</w:t>
                            </w:r>
                            <w:r>
                              <w:rPr>
                                <w:b/>
                                <w:vertAlign w:val="superscript"/>
                                <w:lang w:val="en-US"/>
                              </w:rPr>
                              <w:t>00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-09</w:t>
                            </w:r>
                            <w:r>
                              <w:rPr>
                                <w:b/>
                                <w:vertAlign w:val="superscript"/>
                                <w:lang w:val="en-US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406.200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vertAlign w:val="superscript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b/>
                                <w:vertAlign w:val="superscript"/>
                                <w:lang w:val="en-US"/>
                              </w:rPr>
                              <w:t>00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-21</w:t>
                            </w:r>
                            <w:r>
                              <w:rPr>
                                <w:b/>
                                <w:vertAlign w:val="superscript"/>
                                <w:lang w:val="en-US"/>
                              </w:rPr>
                              <w:t>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425.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vertAlign w:val="superscript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09</w:t>
                            </w:r>
                            <w:r>
                              <w:rPr>
                                <w:b/>
                                <w:vertAlign w:val="superscript"/>
                                <w:lang w:val="en-US"/>
                              </w:rPr>
                              <w:t>00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-10</w:t>
                            </w:r>
                            <w:r>
                              <w:rPr>
                                <w:b/>
                                <w:vertAlign w:val="superscript"/>
                                <w:lang w:val="en-US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419.550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vertAlign w:val="superscript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21</w:t>
                            </w:r>
                            <w:r>
                              <w:rPr>
                                <w:b/>
                                <w:vertAlign w:val="superscript"/>
                                <w:lang w:val="en-US"/>
                              </w:rPr>
                              <w:t>00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-22</w:t>
                            </w:r>
                            <w:r>
                              <w:rPr>
                                <w:b/>
                                <w:vertAlign w:val="superscript"/>
                                <w:lang w:val="en-US"/>
                              </w:rPr>
                              <w:t>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400.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vertAlign w:val="superscript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b/>
                                <w:vertAlign w:val="superscript"/>
                                <w:lang w:val="en-US"/>
                              </w:rPr>
                              <w:t>00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-11</w:t>
                            </w:r>
                            <w:r>
                              <w:rPr>
                                <w:b/>
                                <w:vertAlign w:val="superscript"/>
                                <w:lang w:val="en-US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410.650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vertAlign w:val="superscript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b/>
                                <w:vertAlign w:val="superscript"/>
                                <w:lang w:val="en-US"/>
                              </w:rPr>
                              <w:t>00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-23</w:t>
                            </w:r>
                            <w:r>
                              <w:rPr>
                                <w:b/>
                                <w:vertAlign w:val="superscript"/>
                                <w:lang w:val="en-US"/>
                              </w:rPr>
                              <w:t>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420.5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vertAlign w:val="superscript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b/>
                                <w:vertAlign w:val="superscript"/>
                                <w:lang w:val="en-US"/>
                              </w:rPr>
                              <w:t>00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-12</w:t>
                            </w:r>
                            <w:r>
                              <w:rPr>
                                <w:b/>
                                <w:vertAlign w:val="superscript"/>
                                <w:lang w:val="en-US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425.350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vertAlign w:val="superscript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23</w:t>
                            </w:r>
                            <w:r>
                              <w:rPr>
                                <w:b/>
                                <w:vertAlign w:val="superscript"/>
                                <w:lang w:val="en-US"/>
                              </w:rPr>
                              <w:t>00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-24</w:t>
                            </w:r>
                            <w:r>
                              <w:rPr>
                                <w:b/>
                                <w:vertAlign w:val="superscript"/>
                                <w:lang w:val="en-US"/>
                              </w:rPr>
                              <w:t>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8"/>
          <w:lang w:val="en-US"/>
        </w:rPr>
      </w:pPr>
      <w:r>
        <w:rPr>
          <w:sz w:val="48"/>
          <w:lang w:val="en-US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48"/>
        </w:rPr>
      </w:pPr>
      <w:r>
        <w:rPr>
          <w:sz w:val="48"/>
        </w:rPr>
        <w:tab/>
      </w:r>
    </w:p>
    <w:sectPr>
      <w:type w:val="nextPage"/>
      <w:pgSz w:w="11906" w:h="16838"/>
      <w:pgMar w:left="36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05:34:00Z</dcterms:created>
  <dc:creator>36</dc:creator>
  <dc:description/>
  <cp:keywords/>
  <dc:language>en-US</dc:language>
  <cp:lastModifiedBy>Андрей</cp:lastModifiedBy>
  <cp:lastPrinted>2012-03-21T18:33:00Z</cp:lastPrinted>
  <dcterms:modified xsi:type="dcterms:W3CDTF">2012-03-21T14:34:00Z</dcterms:modified>
  <cp:revision>55</cp:revision>
  <dc:subject/>
  <dc:title/>
</cp:coreProperties>
</file>